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55" w:before="1575" w:after="66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едеральный конституционный закон от 25.12.2000 г. № 1-ФКЗ</w:t>
      </w:r>
    </w:p>
    <w:p>
      <w:pPr>
        <w:pStyle w:val="Normal"/>
        <w:spacing w:lineRule="atLeast" w:line="420"/>
        <w:rPr>
          <w:rFonts w:ascii="Times New Roman" w:hAnsi="Times New Roman" w:eastAsia="Times New Roman" w:cs="Times New Roman"/>
          <w:sz w:val="28"/>
          <w:szCs w:val="28"/>
        </w:rPr>
      </w:pPr>
      <w:r>
        <w:rPr>
          <w:rFonts w:eastAsia="Times New Roman" w:cs="Times New Roman" w:ascii="Times New Roman" w:hAnsi="Times New Roman"/>
          <w:sz w:val="28"/>
          <w:szCs w:val="28"/>
        </w:rPr>
        <w:t>О Государственном флаге Российской Федераци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ил в силу с 27 декабря 2000 года</w:t>
      </w:r>
      <w:hyperlink r:id="rId2" w:tgtFrame="_blank">
        <w:r>
          <w:rPr>
            <w:rStyle w:val="InternetLink"/>
            <w:rFonts w:eastAsia="Times New Roman" w:cs="Times New Roman" w:ascii="Times New Roman" w:hAnsi="Times New Roman"/>
            <w:sz w:val="28"/>
            <w:szCs w:val="28"/>
            <w:u w:val="single"/>
          </w:rPr>
          <w:t>pravo.gov.ru</w:t>
        </w:r>
      </w:hyperlink>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ОССИЙСКАЯ ФЕДЕРАЦИЯ</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ФЕДЕРАЛЬНЫЙ КОНСТИТУЦИОННЫЙ ЗАКОН</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 Государственном флаге Российской Федерации</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инят Государственной Думой                              8 декабря 2000 года</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добрен Советом Федерации                                   20 декабря 2000 года</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В редакции федеральных конституционных законов от 09.07.2002 № 3-ФКЗ; от 09.07.2002 № 4-ФКЗ; от 30.06.2003 № 2-ФКЗ; от 07.03.2005 № 1-ФКЗ; от 08.11.2008 № 4-ФКЗ; от 23.07.2010 № 5-ФКЗ; от 28.12.2010 № 8-ФКЗ; от 21.12.2013 № 5-ФКЗ; от 12.03.2014 № 5-ФКЗ)</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астоящим Федеральным конституционным законом устанавливаются Государственный флаг Российской Федерации, его описание и порядок официального использования.</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1. Государственный флаг Российской Федерации является официальным государственным символом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цветный рисунок Государственного флага Российской Федерации помещен в приложении к настоящему Федеральному конституционному закону.</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2. Государственный флаг Российской Федерации поднят постоянно на зданиях:</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Президент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а Федерации Федерального Собрания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й Думы Федерального Собрания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тельств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онного Суд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рховного Суд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ьной прокуратуры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ственного комитет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дебного департамента при Верховном Суде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ого банк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четной палаты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зиденции Уполномоченного по правам человека в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ой избирательной комиссии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в редакции Федерального конституционного закона от 12.03.2014 № 5-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флаг Российской Федерации поднят постоянно (один или вместе с соответствующими флагами) на зданиях федеральных органов исполнительной власти, на резиденциях полномочных представителей Президента Российской Федерации в федеральных округах, а также на зданиях органов государственной власти субъектов Российской Федерации и органов местного самоуправления. Над резиденцией Президента Российской Федерации в столице Российской Федерации - городе Москве поднимается дубликат штандарта (флага) Президент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в редакции Федерального конституционного закона от 28.12.2010 № 8-ФКЗ)</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3. Государственный флаг Российской Федерации вывешивается на зданиях (либо поднимается на мачтах, флагштока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оссийской Федерации. (В редакции Федерального конституционного закона от 09.07.2002 № 4-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флаг Российской Федерации поднимается на:</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ях дипломатических представительств, консульских учреждений, резиденций глав дипломатических представительств и консульских учреждений, когда это связано с исполнением указанными лицами служебных обязанностей, а также на зданиях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 - в соответствии с нормами международного права, правилами дипломатического протокола и традициями страны пребывания;</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дах, внесенных в один из реестров судов Российской Федерации, - в соответствии с уставом службы на судах; (В редакции Федерального конституционного закона от 23.07.2010 № 5-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 утратил силу - Федеральный конституционный закон от 23.07.2010 № 5-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дах, зарегистрированных в реестре судов иностранного государства и предоставленных в пользование и во владение российскому фрахтователю по договору фрахтования судна без экипажа (бербоут-чартеру), которым в соответствии с законодательством Российской Федерации временно предоставлено право плавания под Государственным флагом Российской Федерации, - в соответствии с уставом службы на судах; (В редакции Федерального конституционного закона от 23.07.2010 № 5-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енных кораблях и вспомогательных судах - в соответствии с Корабельным уставом и уставом службы на судах соответственно; (В редакции Федерального конституционного закона от 23.07.2010 № 5-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помогательных судах Военно-Морского Флота, используемых как российские суда загранплавания для выполнения работ за пределами Российской Федерации, - в соответствии с уставом службы на судах. (В редакции Федерального конституционного закона от 23.07.2010 № 5-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дно под флагом иностранного государства во время плавания и стоянки в территориальном море, во внутренних водах Российской Федерации и во время стоянки в порту Российской Федерации должно в дополнение к своему флагу поднимать и нести в соответствии с международными морскими обычаями также Государственный флаг Российской Федерации. (Часть введена - Федеральный конституционный закон от 23.07.2010 № 5-ФКЗ)</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4. Государственный флаг Российской Федерации установлен постоянно:</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залах засе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в залах судебных заседаний, в залах заседаний законодательных (представительных) органов государственной власти субъектов Российской Федерации, высших исполнительных органов государственной власти субъектов Российской Федерации, а также представительных органов местного самоуправления; (В редакции Федерального конституционного закона от 09.07.2002 № 3-ФКЗ)</w:t>
      </w:r>
    </w:p>
    <w:p>
      <w:pPr>
        <w:pStyle w:val="Normal"/>
        <w:spacing w:lineRule="atLeast" w:line="390" w:before="0" w:after="0"/>
        <w:rPr/>
      </w:pPr>
      <w:r>
        <w:rPr>
          <w:rFonts w:eastAsia="Times New Roman" w:cs="Times New Roman" w:ascii="Times New Roman" w:hAnsi="Times New Roman"/>
          <w:sz w:val="28"/>
          <w:szCs w:val="28"/>
        </w:rPr>
        <w:t>в рабочем кабинете Президента Российской Федерации и в иных помещениях, предназначенных для проведения торжественных мероприятий (церемоний) с участием Президента Российской Федерации, в рабочих кабинетах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я Администрации Президента Российской Федерации, полномочных представителей Президента Российской Федерации в федеральных округах, Председателя Конституционного Суда Российской Федерации, Председателя Верховного Суда Российской Федерации, Генерального прокурора Российской Федерации, Председателя Следственного комитета Российской Федерации, Генерального директора Судебного департамента при Верховном Суде Российской Федерации, Председателя Центрального банка Российской Федерации, Председателя Счетной палаты Российской Федерации, Уполномоченного по правам человека в Российской Федерации, Председателя Центральной избирательной комиссии Российской Федерации, руководителей федеральных органов исполнительной власти, федеральных судей, прокуроров, руководителей следственных органов Следственного комитета Российской Федерации, а также руководителей органов государственной власти субъектов Российской Федерации, глав муниципальных образован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 (В редакции федеральных конституционных законов от 28.12.2010 № 8-ФКЗ; от 12.03.2014 № 5-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флаг Российской Федерации вывешен постоянно на зданиях общеобразовательных организаций независимо от форм собственности или установлен постоянно на их территориях. (Часть введена - Федеральный конституционный закон от 21.12.2013 № 5-ФКЗ)</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5. Государственный флаг Российской Федерации размещается на транспортных средствах Президент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ей государственных и правительственных делегац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6. Государственный флаг Российской Федерации поднимается (устанавливается) во время официальных церемоний и других торжественных мероприятий, проводимых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флаг Российской Федерации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флаг Российской Федерации ежедневно поднимается в местах постоянной дислокации воинских частей и отдельных подразделений Вооруженных Сил Российской Федерации, других войск и воинских формирований. Ритуал подъема Государственного флага Российской Федерации в воинских частях и отдельных подразделениях устанавливается Президентом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 всех случаях, предусмотренных общевоинскими уставами Вооруженных Сил Российской Федерации для выноса Боевого Знамени воинской части, одновременно выносится прикрепленный к древку Государственный флаг Российской Федерации. Порядок совместного выноса и размещения Государственного флага Российской Федерации и Боевого Знамени воинской части определяется Президентом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флаг Российской Федерации поднимается (устанавливается) во время массовых мероприятий (в том числе спортивных и физкультурно-оздоровительных), проводимых образовательными организациями независимо от форм собственности. (Часть введена - Федеральный конституционный закон от 21.12.2013 № 5-ФКЗ)</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7. В дни траура в верхней части древка Государственного флага Российской Федерации крепится черная лента, длина которой равна длине полотнища флага. Государственный флаг Российской Федерации, поднятый на мачте (флагштоке), приспускается до половины высоты мачты (флагштока).</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траурных церемоний, предусматривающих отдание воинских почестей умершему (погибшему) гражданину Российской Федерации, гроб с телом покойного накрывается полотнищем Государственного флага Российской Федерации. Перед погребением полотнище Государственного флага Российской Федерации сворачивается и передается родным (близким) покойного.</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8. Флаги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флагу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флаг Российской Федерации не может использоваться в качестве геральдической основы флагов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дновременном подъеме (размещении) Государственного флага Российской Федерации и флага субъекта Российской Федерации, муниципального образования, общественного объединения либо предприятия, учреждения или организации Государственный флаг Российской Федерации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дновременном подъеме (размещении) Государственного флага Российской Федерации и других флагов размер флаг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9. Изображение Государственного флага Российской Федерации наносится на воздушные суда Российской Федерации, зарегистрированные в Государственном реестре гражданских воздушных судов Российской Федерации, на военно-транспортные воздушные суда, используемые для полетов за пределы Российской Федерации, а также на космические аппараты, запускаемые Российской Федерацией, в порядке, устанавливаемом Правительством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Государственного флага Российской Федерации используется в качестве бортового отличительного знака кораблей, катеров и судов пограничных органов, осуществляющих защиту и охрану Государственной границы Российской Федерации, а также в качестве знака государственной принадлежности скоростных судов, внесенных в Государственный судовой реестр Российской Федерации или судовой реестр Государственной речной судоходной инспекции, на которые выданы судовой патент, соответствующее судовое свидетельство или судовой билет. (В редакции федеральных конституционных законов от 30.06.2003 № 2-ФКЗ; от 07.03.2005 № 1-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Государственного флага Российской Федерации может быть использовано в качестве элемента или геральдической основы государственных наград Российской Федерации, а также геральдических знаков - эмблем и флагов федеральных органов исполнительной власти.</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91. Официальное использование Государственного флага Российской Федерации осуществляется в случаях и в порядке, которые установлены настоящим Федеральным конституционным законом.</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использование Государственного флага Российской Федерации, в том числе его изображения, гражданами, общественными объединениями, предприятиями, учреждениями и организациями в иных случаях, если такое использование не является надругательством над Государственным флагом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введена - Федеральный конституционный закон от 08.11.2008 № 4-ФКЗ)</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10. Использование Государственного флага Российской Федерации с нарушением настоящего Федерального конституционного закона, а также надругательство над Государственным флагом Российской Федерации влечет за собой ответственность в соответствии с законодательством Российской Федерации.</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11. Настоящий Федеральный конституционный закон вступает в силу со дня его официального опубликования.</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Российской Федерации                              В.Путин</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Москва, Кремль</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 декабря 2000 года</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ФКЗ</w:t>
      </w:r>
    </w:p>
    <w:p>
      <w:pPr>
        <w:pStyle w:val="Normal"/>
        <w:spacing w:lineRule="atLeas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firstDoc=1&amp;lastDoc=1&amp;nd=1020689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45:00Z</dcterms:created>
  <dc:creator>Гость</dc:creator>
  <dc:description/>
  <dc:language>en-US</dc:language>
  <cp:lastModifiedBy>Гость</cp:lastModifiedBy>
  <dcterms:modified xsi:type="dcterms:W3CDTF">2022-11-25T11:47:00Z</dcterms:modified>
  <cp:revision>1</cp:revision>
  <dc:subject/>
  <dc:title/>
</cp:coreProperties>
</file>