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ный час: Детям о террориз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: классный ч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1) Дать определение понятию "терроризм", "террорист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етить проблему терроризма в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Определить правила поведения при угрозе террористических ак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. Орг. эта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ледние годы слово "терроризм" стало все чаще появляться в газетах, журналах, на телевидении и в реальной жизни. Терроризм захлестнул нашу стра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 Что же такое "терроризм"? (Терроризм – это совершение взрыва, поджога или иных действий создающих опасность гибели людей, имущества или других опасных последствий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 Ребята, как вы считаете, с какой целью совершаются эти действия? (Эти действия совершаются в целях нарушения общественной безопасности, устрашения населения либо оказания воздействия на власть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, которых называют террористами, совершают взрывы, захватывают заложников, ни щадя не женщин ни детей. В нашей стране действуют различные террористические группировки, состоящие в основном из жителей чеченской республики. Интересы их деятельности в оказании давления на власть РФ с целью отделения Чеченской республики из состава РФ. Финансируются эти террористические группировки международной террористической организацией Аль-Каида. Террористы обучаются в лагерях на территории Чеченской республики и в странах Ближнего Востока. Террористы в основном исповедуют мусульманство (религия). Они не бояться идти на смерть, так как по религии они после смерти обретут "вторую жизнь" и вознесутся к богу. Нередко среди террористов встречаются и женщи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появления терроризма в России берет начала с войны в Чеченской республике (с 1994 г.) начавшейся из-за попытки власти республики объявить независимость от РФ. С этого времени в России произошло ряд террористических актов: взрывы в московском метро, жилых домов в г. Москва, Волгодонск, захват больницы в г. Буденовск, пассажирских самолетов. Остановимся подробнее на недавних события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 октября 2003 г. в Москве на Дубровке террористы захватили здание театра, в котором шел мюзикл "Норд-Ост". Они в течение нескольких дней удерживали в заложниках несколько сотен людей пришедших на представление. Для освобождения заложников специальных подразделениям пришлось брать штурмом здание театра, в результате штурма было большое количество жертв, среди которых и женщины и д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сентября 2004 г., произошло чудовищное нападения на школу в республике Дагестан г. Беслан. Дети шли на праздник День знаний со своими родителями, братьями и сестрами. Это был для многих счастливый день – первый день в школе. Однако, террористы захватили беззащитных, безоружных людей, и удерживали их в здании школы 3 дня без еды, воды, подвергали насилию. В результате этой трагедии погибло более 300 человек. Все население страны было возмущено этим захватом школы. Вся страна пыталась оказать посильную помощь пострадавшим в этой трагедии, а также другие страны. Но даже после этой страшной трагедии терроризм невозможно останови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с вами разберем несколько ситуаций. Сейчас мы сыграем с вами в </w:t>
      </w:r>
      <w:r>
        <w:rPr>
          <w:rFonts w:cs="Times New Roman" w:ascii="Times New Roman" w:hAnsi="Times New Roman"/>
          <w:b/>
          <w:i/>
          <w:sz w:val="28"/>
          <w:szCs w:val="28"/>
        </w:rPr>
        <w:t>игру "Если бы…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уду описывать ситуацию, а вы мне предлагать выход из не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ли бы в школу позвонили и предупредили о том, что здание школы заминировано. Ваши 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Если бы ты зашел в подъезд и увидел подозрительный предмет (сверток, коробка, игрушка, лежащие без присмотра). Ваши действ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бы ты возвращался со школы и в подъезде встретил стоящего незнакомого человека. Ваши 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определим правила поведения в случае угрозы террористического ак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мните – ваша цель остаться в жив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е трогайте, не вскрывайте, не передвигайте обнаруженные подозрительные предметы, так это может привести к взрыв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общите взрослым или в милицию по телефону 02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Если же вы все-таки оказались заложником не допускайте действий, которые могут спровоцировать террористов к применению насилия или оруж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Ит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яться терроризма нельзя, потому что жизнь под страхам очень тяжела и именно этого добиваются террористы, но нужно быть в любой ситуации бдительными и осторожными. Все мирное население планеты надеется, что когда-нибудь это закончиться и слово "терроризм" исчезнет из словаря навсегда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нарисовать каждому рисунок на тему "Нет терроризму"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59:00Z</dcterms:created>
  <dc:creator>Windows User</dc:creator>
  <dc:description/>
  <dc:language>en-US</dc:language>
  <cp:lastModifiedBy>user</cp:lastModifiedBy>
  <dcterms:modified xsi:type="dcterms:W3CDTF">2017-04-07T03:59:00Z</dcterms:modified>
  <cp:revision>2</cp:revision>
  <dc:subject/>
  <dc:title/>
</cp:coreProperties>
</file>