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ст пес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— священная наша держава,</w:t>
        <w:br/>
        <w:t>Россия — любимая наша страна.</w:t>
        <w:br/>
        <w:t>Могучая воля, великая слава —</w:t>
        <w:br/>
        <w:t>Твоё достоянье на все време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южных морей до полярного края</w:t>
        <w:br/>
        <w:t>Раскинулись наши леса и поля.</w:t>
        <w:br/>
        <w:t>Одна ты на свете! Одна ты такая —</w:t>
        <w:br/>
        <w:t>Хранимая Богом родная зем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окий простор для мечты и для жизни</w:t>
        <w:br/>
        <w:t>Грядущие нам открывают года.</w:t>
        <w:br/>
        <w:t>Нам силу даёт наша верность Отчизне.</w:t>
        <w:br/>
        <w:t>Так было, так есть и так будет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5:00Z</dcterms:created>
  <dc:creator>Гость</dc:creator>
  <dc:description/>
  <dc:language>en-US</dc:language>
  <cp:lastModifiedBy>Гость</cp:lastModifiedBy>
  <dcterms:modified xsi:type="dcterms:W3CDTF">2022-11-25T11:56:00Z</dcterms:modified>
  <cp:revision>1</cp:revision>
  <dc:subject/>
  <dc:title/>
</cp:coreProperties>
</file>