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5" w:before="1575" w:after="660"/>
        <w:outlineLvl w:val="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едеральный конституционный закон от 25.12.2000 г. № 2-ФКЗ</w:t>
      </w:r>
    </w:p>
    <w:p>
      <w:pPr>
        <w:pStyle w:val="Normal"/>
        <w:spacing w:lineRule="atLeast" w:line="420"/>
        <w:rPr>
          <w:rFonts w:ascii="Times New Roman" w:hAnsi="Times New Roman" w:eastAsia="Times New Roman" w:cs="Times New Roman"/>
          <w:sz w:val="28"/>
          <w:szCs w:val="28"/>
        </w:rPr>
      </w:pPr>
      <w:r>
        <w:rPr>
          <w:rFonts w:eastAsia="Times New Roman" w:cs="Times New Roman" w:ascii="Times New Roman" w:hAnsi="Times New Roman"/>
          <w:sz w:val="28"/>
          <w:szCs w:val="28"/>
        </w:rPr>
        <w:t>О Государственном гербе Российской Федерации</w:t>
      </w:r>
    </w:p>
    <w:p>
      <w:pPr>
        <w:pStyle w:val="Normal"/>
        <w:spacing w:lineRule="auto" w:line="240"/>
        <w:rPr>
          <w:rFonts w:ascii="Times New Roman" w:hAnsi="Times New Roman" w:eastAsia="Times New Roman" w:cs="Times New Roman"/>
          <w:sz w:val="28"/>
          <w:szCs w:val="28"/>
        </w:rPr>
      </w:pPr>
      <w:hyperlink r:id="rId2" w:tgtFrame="_blank">
        <w:r>
          <w:rPr>
            <w:rStyle w:val="InternetLink"/>
            <w:rFonts w:eastAsia="Times New Roman" w:cs="Times New Roman" w:ascii="Times New Roman" w:hAnsi="Times New Roman"/>
            <w:sz w:val="28"/>
            <w:szCs w:val="28"/>
            <w:u w:val="single"/>
          </w:rPr>
          <w:t>pravo.gov.ru</w:t>
        </w:r>
      </w:hyperlink>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ЕДЕРАЛЬНЫЙ КОНСТИТУЦИОННЫЙ ЗАКОН</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 Государственном гербе Российской Федераци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 Государственной Думой                              8 декабря 2000 год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обрен Советом Федерации                                   20 декабря 2000 года</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numPr>
          <w:ilvl w:val="0"/>
          <w:numId w:val="0"/>
        </w:numPr>
        <w:spacing w:lineRule="auto" w:line="240" w:before="0" w:after="0"/>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В редакции федеральных конституционных законов от 09.07.2002 № 2-ФКЗ, от 30.06.2003 № 1-ФКЗ, от 10.11.2009 № 6-ФКЗ, от 28.12.2010 № 8-ФКЗ, от 23.07.2013 № 4-ФКЗ, от 12.03.2014 № 5-ФКЗ, от 20.12.2017 № 4-ФКЗ, от 30.12.2021 № 4-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Настоящим Федеральным конституционным законом устанавливаются Государственный герб Российской Федерации, его описание и порядок официального использования.</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 Государственный герб Российской Федерации является официальным государственным символ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ки Государственного герба Российской Федерации в многоцветном и одноцветном вариантах помещены в приложениях 1 и 2 к настоящему Федеральному конституционному закону.</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2. 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статье 1 настоящего Федерального конституционного закона), а также в одноцветном варианте.</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3. Государственный герб Российской Федерации в многоцветном варианте помещается на бланках:</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х конституционных законов и федеральных законов;</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ов и распоряжений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й Совета Федерации Федерального Собрания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й Государственной Думы Федерального Собрания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й и распоряжений Правительств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Конституционного Суд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Верховного Суд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утратил силу - Федеральный конституционный закон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а Федерации Федерального Собрания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й Думы Федерального Собрания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тельств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онного Суд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ого Суд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бзац утратил силу - Федеральный конституционный закон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герб Российской Федерации в одноцветном варианте помещается на бланках:</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ных представителей Президента Российской Федерации в федеральных округах;</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х органов исполнительной власт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енеральной прокуратуры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ственного комите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ого департамента при Верховном Суде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полномоченного по правам человека в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четной палаты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й избирательной комиссии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ого банк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дноцветный вариант Государственного герба Российской Федерации без геральдического щита помещается на бланках:</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жведомственной комиссии по защите государственной тайны;</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организаций и учреждений при Президенте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организаций и учреждений при Правительстве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х судов;</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прокуратуры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ственных органов и учреждений Следственного комите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ов и учреждений Судебного департамента при Верховном Суде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я в редакции Федерального конституционного закона от 23.07.2013 № 4-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4. Государственный герб Российской Федерации воспроизводится на документах, удостоверяющих личность гражданина Российской Федерации, на иных документах общегосударственного образца, выдаваемых федеральными органами государственной власти, органами, осуществляющими государственную регистрацию актов гражданского состояния, а также на других документах в случаях, предусмотренных федеральными законами. (В редакции федеральных конституционных законов от 30.06.2003 № 1-ФКЗ; от 10.11.2009 № 6-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герб Российской Федерации помещается на печатях федеральных органов государственной власти, иных государственных органов, организаций и учреждений, на печатях органов, организаций и учреждений независимо от форм собственности, наделенных отдельными государственно-властными полномочиями, а также органов, осуществляющих государственную регистрацию актов гражданского состояния. (В редакции Федерального конституционного закона от 30.06.2003 № 1-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5. Государственный герб Российской Федерации помещается:</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фасаде здания официальной резиденции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фасадах з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редакции Федерального конституционного закона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чем кабинете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залах заседаний Совета Федерации Федерального Собрания Российской Федерации, Государственной Думы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и других федеральных судов, законодательных (представительных) органов государственной власти субъектов Российской Федерации, высших исполнительных органов государственной власти субъектов Российской Федерации, судов субъектов Российской Федерации, а также в залах заседаний представительных органов местного самоуправления; (В редакции федеральных конституционных законов от 09.07.2002 № 2-ФКЗ;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рабочих кабинетах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Председателя Правительства Российской Федерации, Руководителя Администрации Президента Российской Федерации, полномочных представителей Президента Российской Федерации в федеральных округах, Председателя Конституционного Суда Российской Федерации, Председателя Верховного Суда Российской Федерации, Генерального прокурора Российской Федерации, Председателя Следственного комитета Российской Федерации, Генерального директора Судебного департамента при Верховном Суде Российской Федерации, Председателя Центрального банка Российской Федерации, Председателя Счетной палаты Российской Федерации, Уполномоченного по правам человека в Российской Федерации, Председателя Центральной избирательной комиссии Российской Федерации, руководителей федеральных органов исполнительной власти, федеральных судей, прокуроров, руководителей следственных органов Следственного комитета Российской Федерации, а также руководителей органов государственной власти субъектов Российской Федерации, глав муниципальных образований, глав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 в том числе официальных представительств Российской Федерации при международных организациях; (В редакции федеральных конституционных законов от 30.06.2003 № 1-ФКЗ; от 28.12.2010 № 8-ФКЗ; от 23.07.2013 № 4-ФКЗ; от 12.03.2014 № 5-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 залах торжественных церемоний органов, осуществляющих государственную регистрацию актов гражданского состояния. (Абзац введен - Федеральный конституционный закон от 30.06.2003 № 1-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6. Государственный герб Российской Федерации помещается на пограничных знаках (основных пограничных столбах) и в пунктах пропуска через Государственную границу Российской Федераци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7. Государственный герб Российской Федерации помещается н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штандарте (флаге) Президента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боевых знаменах воинских частей;</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менах федеральных органов исполнительной власти, определяемых Президент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ых кораблях 1 и 2 ранга - в порядке, установленном Президентом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герб Российской Федерации может помещаться н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енежных знаках;</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х наградах Российской Федерации и документах к ним;</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ах отличия за окончание государственных образовательных организаций высшего образования, иных образовательных организаций и научных организаций, осуществляющих образовательную деятельность по имеющим государственную аккредитацию образовательным программам. (В редакции Федерального конституционного закона от 30.12.2021 № 4-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размещение Государственного герба Российской Федерации на знаках различия и форменной одежде, установленных для лиц, состоящих на военной или иной государственной службе, а также использование его в качестве геральдической основы геральдических знаков - эмблем федеральных органов исполнительной власти и иных федеральных государственных органов. (В редакции Федерального конституционного закона от 23.07.2013 № 4-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лучаи официального использования Государственного герба Российской Федерации устанавливаются Президентом Российской Федерации. (В редакции Федерального конституционного закона от 20.12.2017 № 4-ФКЗ)</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использование Государственного герба Российской Федерации, в том числе его изображения,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и иными государственными органами субъектов Российской Федерации, органами местного самоуправления и муниципальными органами, гражданами, общественными объединениями, предприятиями, учреждениями и организациями в иных случаях, если такое использование не является надругательством над Государственным гербом Российской Федерации. (Часть введена - Федеральный конституционный закон от 20.12.2017 № 4-ФКЗ)</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8. Гербы (геральдические знаки) субъектов Российской Федерации, муниципальных образований, общественных объединений, предприятий, учреждений и организаций независимо от форм собственности не могут быть идентичны Государственному гербу Российской Федерации.</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герб Российской Федерации не может быть использован в качестве геральдической основы гербов (геральдических знаков) субъектов Российской Федерации, муниципальных образований, общественных объединений, предприятий, учреждений и организаций.</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9. При одновременном размещении Государственного герба Российской Федерации и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Государственный герб Российской Федерации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осударственный герб Российской Федерации располагается в центре, а при размещении четного числа гербов (но более двух) - левее центра.</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дновременном размещении Государственного герба Российской Федерации и других гербов (геральдических знаков) размер герба (геральдического знака) субъекта Российской Федерации, муниципального образования, общественного объединения либо предприятия, учреждения или организации не может превышать размер Государственного герба Российской Федерации, при этом Государственный герб Российской Федерации не может быть размещен ниже других гербов (геральдических знаков).</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0. Порядок изготовления, использования, хранения и уничтожения бланков, печатей и иных носителей изображения Государственного герба Российской Федерации устанавливается Правительством Российской Федераци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1. Использование Государственного герба Российской Федерации с нарушением настоящего Федерального конституционного закона,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татья 12. Настоящий Федеральный конституционный закон вступает в силу со дня его официального опубликования.</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резидент Российской Федерации                              В.Путин</w:t>
      </w:r>
    </w:p>
    <w:p>
      <w:pPr>
        <w:pStyle w:val="Normal"/>
        <w:spacing w:lineRule="atLeast" w:line="390" w:before="0" w:after="435"/>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Кремль</w:t>
      </w:r>
    </w:p>
    <w:p>
      <w:pPr>
        <w:pStyle w:val="Normal"/>
        <w:spacing w:lineRule="atLeast" w:line="39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декабря 2000 года</w:t>
      </w:r>
    </w:p>
    <w:p>
      <w:pPr>
        <w:pStyle w:val="Normal"/>
        <w:spacing w:lineRule="atLeas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2-ФКЗ</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proxy/ips/?docbody=&amp;firstDoc=1&amp;lastDoc=1&amp;nd=1020689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48:00Z</dcterms:created>
  <dc:creator>Гость</dc:creator>
  <dc:description/>
  <dc:language>en-US</dc:language>
  <cp:lastModifiedBy>Гость</cp:lastModifiedBy>
  <dcterms:modified xsi:type="dcterms:W3CDTF">2022-11-25T11:50:00Z</dcterms:modified>
  <cp:revision>1</cp:revision>
  <dc:subject/>
  <dc:title/>
</cp:coreProperties>
</file>