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right="-144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Директору  МБУ ДО «ДПЦ «Радуг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Е.В. Добрыниной</w:t>
      </w:r>
    </w:p>
    <w:p>
      <w:pPr>
        <w:pStyle w:val="Normal"/>
        <w:ind w:left="4680"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______________________________________</w:t>
      </w:r>
    </w:p>
    <w:p>
      <w:pPr>
        <w:pStyle w:val="Normal"/>
        <w:ind w:left="4680" w:right="-144" w:hanging="0"/>
        <w:jc w:val="center"/>
        <w:rPr/>
      </w:pPr>
      <w:r>
        <w:rPr/>
        <w:t>Ф.И.О.</w:t>
      </w:r>
    </w:p>
    <w:p>
      <w:pPr>
        <w:pStyle w:val="Normal"/>
        <w:ind w:left="468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детский лагерь с дневным пребыванием детей МБУ ДО ДПЦ «Радуга», функциониру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30.05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3.06.2023</w:t>
      </w:r>
      <w:r>
        <w:rPr>
          <w:rFonts w:cs="Times New Roman" w:ascii="Times New Roman" w:hAnsi="Times New Roman"/>
          <w:sz w:val="24"/>
          <w:szCs w:val="24"/>
        </w:rPr>
        <w:t xml:space="preserve"> на баз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СШ № 45, г. Архангельск, улица Садовая, дом  61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 45, класс (который закончил) _____________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ьготные категории, ПРИ НАЛИЧИИ ДОКУМЕНТА (нужное подчеркнуть):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оставшиеся без попечения родителей,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-инвалиды,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 ОВЗ,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отклонениями в поведении (состоящие на учетах в органах системы профилактики)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-победители и призеры олимпиад и иных конкурсных мероприятий (по итогам прошедшего учебного года), перечень которых утверждается постановлением Правительства Архангельской обла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родителя:_________________________</w:t>
      </w:r>
    </w:p>
    <w:p>
      <w:pPr>
        <w:pStyle w:val="Style14"/>
        <w:spacing w:lineRule="auto" w:line="276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 ближайшего родственника </w:t>
      </w:r>
      <w:r>
        <w:rPr>
          <w:rFonts w:cs="Times New Roman" w:ascii="Times New Roman" w:hAnsi="Times New Roman"/>
          <w:sz w:val="20"/>
          <w:szCs w:val="20"/>
        </w:rPr>
        <w:t>(дополнительный)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>Несу полную ответственность за жизнь и здоровье ребенка по пути его следования к  месту проведения детского лагеря с дневным пребыванием (МБОУ  СШ № 45)  и обратно домой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2023 г.                                            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г. № 152 –ФЗ «О персональных данных» даю свое согласие муниципальному бюджетному  учреждению дополнительного образования муниципального образования «Город Архангельск» «Детский (подростковый) центр «Радуга» на обработку моих персональных данных и персональных данных моего ребенка_____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документацию учреждения, в базу данных детского лагеря с дневным пребыванием детей. В случае размещения информации о проведении детского лагеря на официальном сайте или в социальной сети – группе «Вконтакте» организатора летнего отдыха даю (не даю) согласие на безвозмездной основе публиковать фотографии с участием моего ребенка:_____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____»_______________2023 г.                                            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arh_raduga7</dc:creator>
  <dc:description/>
  <cp:keywords/>
  <dc:language>en-US</dc:language>
  <cp:lastModifiedBy>Ириша</cp:lastModifiedBy>
  <cp:lastPrinted>2022-04-15T15:33:00Z</cp:lastPrinted>
  <dcterms:modified xsi:type="dcterms:W3CDTF">2023-03-24T06:09:00Z</dcterms:modified>
  <cp:revision>28</cp:revision>
  <dc:subject/>
  <dc:title/>
</cp:coreProperties>
</file>