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24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Зачислить   в   _ класс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Директор_______________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«____»  _____________2022 г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/>
              <w:t>Директору МБОУ СШ № 45  Елькиной Л.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/>
              <w:t xml:space="preserve">от_____________________________________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>
                <w:sz w:val="20"/>
                <w:szCs w:val="20"/>
              </w:rPr>
              <w:t>Ф.И.О. заявител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БОУ СШ № 45 моего ребенка </w:t>
      </w:r>
      <w:r>
        <w:rPr>
          <w:b/>
        </w:rPr>
        <w:t>в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     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и (или)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   </w:t>
            </w:r>
            <w:r>
              <w:rPr/>
              <w:t xml:space="preserve">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Из какого детского сада №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(ей) (законного(ых) представителя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Язык образования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Родной язык из числа языков народов Российской Федерации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___ 202__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Управление образования</dc:creator>
  <dc:description/>
  <cp:keywords/>
  <dc:language>en-US</dc:language>
  <cp:lastModifiedBy>User</cp:lastModifiedBy>
  <cp:lastPrinted>2022-03-15T12:52:00Z</cp:lastPrinted>
  <dcterms:modified xsi:type="dcterms:W3CDTF">2022-03-16T07:34:00Z</dcterms:modified>
  <cp:revision>7</cp:revision>
  <dc:subject/>
  <dc:title/>
</cp:coreProperties>
</file>